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м программы государственного софинансиро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ых накоплений</w:t>
      </w:r>
    </w:p>
    <w:p>
      <w:pPr>
        <w:pStyle w:val="Style19"/>
        <w:spacing w:before="0" w:after="0"/>
        <w:jc w:val="both"/>
        <w:rPr/>
      </w:pPr>
      <w:r>
        <w:rPr/>
        <w:tab/>
        <w:t>В целях полноты учета на индивидуальном лицевом счете сведений об уплаченных суммах, в рамках Федерального закона от 30.04.2008 № 56-ФЗ «О дополнительных страховых взносах на накопительную пенсию и государственной поддержке формирования пенсионных накоплений»,  а также для проведения ежегодного софинансирования формирования пенсионных накоплений  напоминаем  гражданам о необходимости выполнения  обязательств в соответствии со ст.6. вышеназванного закона.</w:t>
      </w:r>
    </w:p>
    <w:p>
      <w:pPr>
        <w:pStyle w:val="Style19"/>
        <w:spacing w:before="0" w:after="0"/>
        <w:jc w:val="both"/>
        <w:rPr/>
      </w:pPr>
      <w:r>
        <w:rPr/>
        <w:tab/>
        <w:t>Так, в соответствии с п.2 ст.6 при самостоятельной уплате дополнительных страховых взносов на накопительную пенсию застрахованное лицо не позднее 20 дней со дня окончания квартала должно представлять в территориальный орган Пенсионного фонда Российской Федерации копии платежных документов за истекший квартал с отметками кредитной организации об исполнении.</w:t>
      </w:r>
    </w:p>
    <w:p>
      <w:pPr>
        <w:pStyle w:val="Style19"/>
        <w:spacing w:before="0" w:after="0"/>
        <w:jc w:val="both"/>
        <w:rPr/>
      </w:pPr>
      <w:r>
        <w:rPr/>
        <w:t xml:space="preserve">  </w:t>
      </w:r>
      <w:r>
        <w:rPr/>
        <w:tab/>
        <w:t>Это обусловлено тем, что в ряде случаев кредитными учреждениями передается в ПФР некорректная информация о дополнительных страховых взносах, уплаченных физическими лицами. Это не позволяет их своевременно обработать и включить в индивидуальные лицевые счета застрахованных лиц, что влечет за собой софинансирование формирования пенсионных накоплений не в полном объеме.</w:t>
      </w:r>
    </w:p>
    <w:p>
      <w:pPr>
        <w:pStyle w:val="Style19"/>
        <w:spacing w:before="0" w:after="0"/>
        <w:jc w:val="both"/>
        <w:rPr/>
      </w:pPr>
      <w:r>
        <w:rPr/>
        <w:tab/>
        <w:t>В связи с этим,  рекомендуем воспользоваться «Личным кабинетом гражданина», размещенным на официальном сайте Пенсионного фонда РФ (www.pfrf.ru), для сверки информации об уплаченных суммах, содержащихся в разделе 3 формы СЗИ-6 «Сведения о состоянии индивидуального лицевого счета застрахованного лица».</w:t>
      </w:r>
    </w:p>
    <w:p>
      <w:pPr>
        <w:pStyle w:val="Style19"/>
        <w:spacing w:before="0" w:after="0"/>
        <w:jc w:val="both"/>
        <w:rPr/>
      </w:pPr>
      <w:r>
        <w:rPr/>
        <w:tab/>
        <w:t>Если уплаченные суммы дополнительных страховых взносов отражены в форме СЗИ-6 не в полном объеме, необходимо в оперативном порядке представить платежные поручения в территориальное управление ПФР по месту жительств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6:00Z</dcterms:created>
  <dc:creator>Стас</dc:creator>
  <dc:description/>
  <cp:keywords/>
  <dc:language>en-US</dc:language>
  <cp:lastModifiedBy>326_1</cp:lastModifiedBy>
  <cp:lastPrinted>2017-01-18T17:45:00Z</cp:lastPrinted>
  <dcterms:modified xsi:type="dcterms:W3CDTF">2017-02-28T12:08:00Z</dcterms:modified>
  <cp:revision>3</cp:revision>
  <dc:subject/>
  <dc:title>Пенсии</dc:title>
</cp:coreProperties>
</file>